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IERY ROCZNIK 2008 I STARS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2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880"/>
        <w:gridCol w:w="940"/>
        <w:gridCol w:w="940"/>
        <w:gridCol w:w="960"/>
        <w:gridCol w:w="1000"/>
        <w:gridCol w:w="800"/>
        <w:gridCol w:w="840"/>
        <w:gridCol w:w="1080"/>
        <w:gridCol w:w="1080"/>
        <w:gridCol w:w="900"/>
        <w:gridCol w:w="980"/>
        <w:gridCol w:w="1100"/>
      </w:tblGrid>
      <w:tr>
        <w:trPr>
          <w:trHeight w:val="73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gi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ęp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łu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lo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ażenie ogól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lne skok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a ocen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 klasie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ROZJO J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S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OWNIK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DRUS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EŃ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JER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AW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MINAT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5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KANDI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5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ANDER J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57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KIFOR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56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RKO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5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ZIN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55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CZE ROCZNIK 2008 I STARS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2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900"/>
        <w:gridCol w:w="940"/>
        <w:gridCol w:w="996"/>
        <w:gridCol w:w="940"/>
        <w:gridCol w:w="980"/>
        <w:gridCol w:w="1080"/>
        <w:gridCol w:w="1080"/>
        <w:gridCol w:w="1106"/>
        <w:gridCol w:w="1080"/>
        <w:gridCol w:w="1080"/>
        <w:gridCol w:w="1080"/>
        <w:gridCol w:w="1080"/>
      </w:tblGrid>
      <w:tr>
        <w:trPr>
          <w:trHeight w:val="67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kat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udow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gi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ę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łu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op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ażenie ogól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lne skok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a oce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w klasie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PILLKALLEN HAVBEK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RZE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AMBROZJ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ALPEJ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LILI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BULIMI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N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  <w:t>CASJOPEA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7,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AZ ŹREBIĄT roczni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6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3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g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ę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łu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lo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ażenie ogól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a oce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 pokazie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EZ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LO ROSS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RI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4:00Z</dcterms:created>
  <dc:creator>ZT</dc:creator>
  <dc:description/>
  <cp:keywords/>
  <dc:language>en-US</dc:language>
  <cp:lastModifiedBy>ZT</cp:lastModifiedBy>
  <dcterms:modified xsi:type="dcterms:W3CDTF">2012-08-28T09:29:00Z</dcterms:modified>
  <cp:revision>3</cp:revision>
  <dc:subject/>
  <dc:title>OGIERY ROCZNIK 2008 I STARSZE</dc:title>
</cp:coreProperties>
</file>